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48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63515" cy="745490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745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79390" cy="746569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746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63515" cy="745490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745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79390" cy="746569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746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63515" cy="745490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745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79390" cy="746569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746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79390" cy="7465695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746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79390" cy="746569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746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79390" cy="746569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746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79390" cy="746569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746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63515" cy="7454900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745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79390" cy="7465695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746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63515" cy="7454900"/>
                  <wp:effectExtent l="0" t="0" r="0" b="0"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745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63515" cy="7454900"/>
                  <wp:effectExtent l="0" t="0" r="0" b="0"/>
                  <wp:docPr id="1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745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79390" cy="7465695"/>
                  <wp:effectExtent l="0" t="0" r="0" b="0"/>
                  <wp:docPr id="1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746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79390" cy="7465695"/>
                  <wp:effectExtent l="0" t="0" r="0" b="0"/>
                  <wp:docPr id="1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746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79390" cy="7465695"/>
                  <wp:effectExtent l="0" t="0" r="0" b="0"/>
                  <wp:docPr id="1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746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79390" cy="7465695"/>
                  <wp:effectExtent l="0" t="0" r="0" b="0"/>
                  <wp:docPr id="1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746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79390" cy="7465695"/>
                  <wp:effectExtent l="0" t="0" r="0" b="0"/>
                  <wp:docPr id="1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746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7:00Z</dcterms:created>
  <dc:creator>sly</dc:creator>
  <dc:description/>
  <cp:keywords/>
  <dc:language>en-US</dc:language>
  <cp:lastModifiedBy>sly</cp:lastModifiedBy>
  <dcterms:modified xsi:type="dcterms:W3CDTF">2018-06-22T09:37:00Z</dcterms:modified>
  <cp:revision>1</cp:revision>
  <dc:subject/>
  <dc:title/>
</cp:coreProperties>
</file>